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</w:rPr>
        <w:t xml:space="preserve">Муниципальное бюджетное дошкольное образовательное учреждение Центр развития ребенка – детский сад № 2 «Солнышко» с. Красно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40"/>
          <w:szCs w:val="28"/>
        </w:rPr>
        <w:t>Мини-проект для детей второй младш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40"/>
          <w:szCs w:val="28"/>
        </w:rPr>
        <w:t>«</w:t>
      </w:r>
      <w:bookmarkStart w:id="0" w:name="_GoBack"/>
      <w:r>
        <w:rPr>
          <w:rFonts w:cs="Times New Roman" w:ascii="Times New Roman" w:hAnsi="Times New Roman"/>
          <w:b/>
          <w:color w:val="333333"/>
          <w:kern w:val="2"/>
          <w:sz w:val="40"/>
          <w:szCs w:val="28"/>
        </w:rPr>
        <w:t>Покормите птиц зимой</w:t>
      </w:r>
      <w:bookmarkEnd w:id="0"/>
      <w:r>
        <w:rPr>
          <w:rFonts w:cs="Times New Roman" w:ascii="Times New Roman" w:hAnsi="Times New Roman"/>
          <w:b/>
          <w:color w:val="333333"/>
          <w:kern w:val="2"/>
          <w:sz w:val="40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kern w:val="2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425</wp:posOffset>
            </wp:positionH>
            <wp:positionV relativeFrom="paragraph">
              <wp:posOffset>140970</wp:posOffset>
            </wp:positionV>
            <wp:extent cx="5933440" cy="38608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4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 xml:space="preserve">Воспитатели: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Кобзева О.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Никитченко Н.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2017 г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28"/>
        </w:rPr>
        <w:t>«Покормите птиц зимой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28"/>
        </w:rPr>
        <w:t>Мини-проект для детей второй младшей групп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ема: «Покормите птиц зимо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ип проекта</w:t>
      </w:r>
      <w:r>
        <w:rPr>
          <w:rFonts w:cs="Times New Roman" w:ascii="Times New Roman" w:hAnsi="Times New Roman"/>
          <w:color w:val="333333"/>
          <w:sz w:val="28"/>
          <w:szCs w:val="28"/>
        </w:rPr>
        <w:t>: информационно-ориентированны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ид проекта:</w:t>
      </w:r>
      <w:r>
        <w:rPr>
          <w:rFonts w:cs="Times New Roman" w:ascii="Times New Roman" w:hAnsi="Times New Roman"/>
          <w:color w:val="333333"/>
          <w:sz w:val="28"/>
          <w:szCs w:val="28"/>
        </w:rPr>
        <w:t> краткосрочный, семейный, группов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color w:val="333333"/>
          <w:sz w:val="28"/>
          <w:szCs w:val="28"/>
        </w:rPr>
        <w:t> дети 2 младшей группы «Кораблик», воспитатели, родите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color w:val="333333"/>
          <w:sz w:val="28"/>
          <w:szCs w:val="28"/>
        </w:rPr>
        <w:t>: 2 нед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ктуальность проекта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имой птицам не только холодно, но и голодно. Доступной пищи становится значительно меньше, но потребность в ней возрастает. Иногда естественный корм становится практически недоступным, поэтому многие птицы не могут пережить зиму и погибают. Задача взрослых - воспитывать интерес у детей к друзьям нашим меньшим – птицам, пополнить багаж знаний о зимующих птицах, о среде их об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333333"/>
          <w:sz w:val="28"/>
          <w:szCs w:val="28"/>
        </w:rPr>
        <w:t> Развитие у дошкольников нравственных чувств через экологическое воспитание с выходом в продуктивную деятельность. Создание оптимальных условий для реализаци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Закрепить ранее полученные знания воспитанников о зимующих птицах, их образе жизни, повадках, роли человека в жизни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Пополнить имеющиеся знания новыми свед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Научить детей правильно подкармливать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развитию познавательной и творческой активности, любозн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Расширять кругозор и обогащать словарный запас детей, развивать связну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ть заботливое отношение к птицам, желание помогать в трудных зимни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жидаемые результаты реализации проекта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Заинтересовать детей совместно с родителями в заботе о птицах, желание помогать им в зимний период (изготовление кормушек, подкормка птиц зимой)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овместная деятельность будет способствовать укреплению детско-родительски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Этапы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 Подготовительный этап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пределение уровня знаний детей о зимующих птицах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пределение темы проекта, задач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бор информации по данной тем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оздание необходимых условий для реализации проект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Основной этап. Реализация проект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полнение проекта проводилось в трех направлениях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бота воспитателя с детьми;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амостоятельная деятельность детей;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овместная деятельность родителей 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ути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 Работа воспитателя с детьми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Беседы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Что ты знаешь о зимующих птицах?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Меню птиц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Зимние гости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Зачем помогать птицам зимой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Рассматривание картин, иллюстраций;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Чтение художественных произведений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«Где обедал воробей» - из цикла «Детки в клетке»;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«Воробей» В. Звягиной;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«Зимние гости» Ю. Никонов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Заучивание стихотворения «Кормушка»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тгадывание загадок о зимующих птицах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формление уголка книги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бор книг, журналов о птицах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Дидактические игры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«Найди лишнюю птичку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«Назови птицу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«Кто как кричит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«Узнай по описа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 Самостоятельная деятельность детей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Рассматривание зимующих птиц на иллюстрациях в книгах и журналах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Рассматривание сюжетных картин и фотографий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Художественно – продуктивная деятельность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рисование пальчиками «Ягоды рябины для снегиря»;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333333"/>
          <w:sz w:val="28"/>
          <w:szCs w:val="28"/>
        </w:rPr>
        <w:t>аппликация «Пригласи птицу на кормушку»;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Экскурсия по территории детского сада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кормка птиц, наблю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бота с родителями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Изготовление кормушек, сбор корма, консультация 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результате проведенной работы дети получили много новой информации о птицах, которые зимуют рядом с нами, узнали о жизни птиц, их различиях, повадках, об особенностях обитания в зимний период. Но главный результат проекта - это усвоение детьми того, что наши пернатые друзья не смогут перезимовать, если мы не будем им пом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Шаги проекта - фотоотчё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онсультация для родителей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наблюдайте с детьми зимой. Многие из вас, родителей, из детства, наверное, помнят, как маленькими сидели зимой у окошка и наблюдали за птичками на кормушке. Зимой на улице, во дворе, в парке ребёнка ожидает множество открытий. Он сталкивается с неизвестной для него природой. И если вы прислушаетесь как ваш ребёнок, то заметите, что вас окружают множество звуков, издаваемых птицами. А если будете внимательными, то у вас есть шанс увидеть и самих птиц. Зимой самое время познакомить ребёнка с зимующими птицами, которых он не сможет увидеть в другое время года. Гуляя вместе с ребенком в лесу или парке, понаблюдайте за птицами, а дома рассмотрите с ребенком иллюстрации зимующих птиц, назвать их; обратить внимание на характерные внешние признаки (величина, окраска перьев, спинка, грудка, головка, крылья, лапки, клюв, хвост) покажите зимующих птиц: снегиря, синицу, сороку, ворону, галку, воробья, голубя. Расскажите, где они живут, чем питаются, почему называются зимующими; во время совместной прогулки в парке или на улице рассмотрите увиденных зимующих птиц. Желательно покормить птиц вместе с ребен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дайте детям вопрос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их зимующих птиц ты знаешь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чему они называются зимующими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ем птицы питаются зимой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то для птицы страшнее зимой: холод или голод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 можно помочь птицам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ставьте сравнительный рассказ о снегире и синице. Взрослый говорит: «Как называются эти птицы?» Ребенок отвечает: «Эта птица называется снегирь, а эта – синица» Какие они по размеру? (Синица маленькая, а снегирь чуть больше) Какой у них клюв? (У синицы маленький острый клюв, а у снегиря - короткий толстый) Какого цвета оперение? Какие лапки? Чем они питаю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гадайте загадки о зимующих птиц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лотник с острым долотом строит дом с одним окном... (дятел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то красуется на ветке в желтой праздничной жилетке? Это маленькая птичка, а зовут еѐ ...(синич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та птица так болтлива, воровата, суетлива, стрекотунья, белобока, а зовут еѐ ...(соро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идактически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«Кто как кричи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креплять умение детей издавать звуки птиц; развивать внимательность воспитывать любовь к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артинки с изображением вороны, синицы, воробья, дятла, с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 показывает детям поочередно карточки с птицами, дети их озвучивают, а потом наз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«Назови птиц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333333"/>
          <w:sz w:val="28"/>
          <w:szCs w:val="28"/>
        </w:rPr>
        <w:t>продолжать учить детей узнавать и называть перелетных птиц; развивать память, внимание; воспитывать любовь к птиц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арточки с изображением птиц (ласточка, скворец, журав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ед детьми на наборном полотне - птицы. Воспитатель предлагает детям назвать птиц. Кто правильно называет птицу, тот получает фи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Найди лишнюю птичк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п</w:t>
      </w:r>
      <w:r>
        <w:rPr>
          <w:rFonts w:cs="Times New Roman" w:ascii="Times New Roman" w:hAnsi="Times New Roman"/>
          <w:color w:val="333333"/>
          <w:sz w:val="28"/>
          <w:szCs w:val="28"/>
        </w:rPr>
        <w:t>родолжать закреплять и систематизировать знания детей о птицах; продолжать повторять с детьми названия и внешний вид  зимующих  и перелётных птиц; воспитывать добродушное и заботливое отношение к птиц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Предварительная работа с детьми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блюдение за птицами на прогулке. Беседа с детьми о среде их обитания и питании. Просматривание иллюстраций с изображением птиц. Прослушивание музыкальных записей с голосами птиц.  Рисунки детей по этой т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Условия игры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смотри внимательно на картинки и найди лишнюю птичку. Объясни св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Беседы с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>«Что ты знаешь о зимующих птицах?»</w:t>
        <w:br/>
        <w:t>Цель: Выявить уровень знания детей о зимующих пт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>«Меню птиц»</w:t>
        <w:br/>
        <w:t>Цель: Познакомить детей видами подкормки птиц в зимни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>«Зимние гости»</w:t>
        <w:br/>
        <w:t>Цель: Расширить представления детей о зимующих пт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>«Зачем помогать птицам зимой»</w:t>
        <w:br/>
        <w:t>Цель. Воспитать бережное отношение к живой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Рассматривание зимующих птиц на иллюстрациях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 книгах и журналах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  <w:br/>
        <w:t>Цель: Уточнить представления о зимующих птицах, Активизировать словарный запас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ассматривание сюжетных картин и фотографий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Цель: Уточнить представления о зимующих птицах. Активизировать словарный запас детей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ассказ о кормуш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 предлагает детям прослушать стихотворение Р. Бухараева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Кормушка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дленно, медленно падает 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ихо по снегу идет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шапке и в шубке своей мех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асные санки везет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анках желтеет кормушка для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тиц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воробьев, голубей и си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адает, падает, падает сне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брой дороги тебе, чело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 показывает  кормушку и сопровождает свои действия расск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рмушка сделана из дерева, у нее есть дно, куда насыпают корм: зернышки, семечки, хлебные крошки. У нее есть крыша, которая укрывает корм от снега. Еще у кормушки есть веревочка, за которую ее подвешивают за дер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к вы думаете, почему на дерево вешают  кормушку? Птички летают высоко, там им легче будет увидеть корм, а еще на дереве им никто не помешает клевать зернышки – ни кошки, ни собаки их не доста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аши родители сделали нам кормушку для того, чтобы мы с вами кормили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тиц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Педагог предлагает детям взять заранее приготовленный корм для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тиц </w:t>
      </w:r>
      <w:r>
        <w:rPr>
          <w:rFonts w:cs="Times New Roman" w:ascii="Times New Roman" w:hAnsi="Times New Roman"/>
          <w:color w:val="333333"/>
          <w:sz w:val="28"/>
          <w:szCs w:val="28"/>
        </w:rPr>
        <w:t>и насыпает его в кормушку, объясняя дет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«Хлебные крошки нужно размять руками, т. к. у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тиц </w:t>
      </w:r>
      <w:r>
        <w:rPr>
          <w:rFonts w:cs="Times New Roman" w:ascii="Times New Roman" w:hAnsi="Times New Roman"/>
          <w:color w:val="333333"/>
          <w:sz w:val="28"/>
          <w:szCs w:val="28"/>
        </w:rPr>
        <w:t>тонкий и острый клюв – они могут клевать только мелкую пищ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ле того, как дети насыпали корм в кормушку педагог говорит, о том, что когда пойдем на улицу и повесим ее на дер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авайте вспомним, с вами каких мы знаем зимующих пт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Ребята, посмотрите на эту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тицу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– указывает на воробья. Что это за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тиц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кто знает? Что есть у воробья? Какого цвета его перышки? Что делает воробей? Хотите поиграть в игру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Птички летают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Вы все будете птичками, а я буду говорить слова, а вы на слово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«Ай» </w:t>
      </w:r>
      <w:r>
        <w:rPr>
          <w:rFonts w:cs="Times New Roman" w:ascii="Times New Roman" w:hAnsi="Times New Roman"/>
          <w:color w:val="333333"/>
          <w:sz w:val="28"/>
          <w:szCs w:val="28"/>
        </w:rPr>
        <w:t>разлетитесь…Птички сидят, клюют зернышки и улет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а птичка на окошк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иди у нас немно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иди, не улет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летела птичка –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«Ай!» (игра повторяется 2-3 ра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Какие быстрые, ловкие птички! А какие еще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тицы </w:t>
      </w:r>
      <w:r>
        <w:rPr>
          <w:rFonts w:cs="Times New Roman" w:ascii="Times New Roman" w:hAnsi="Times New Roman"/>
          <w:color w:val="333333"/>
          <w:sz w:val="28"/>
          <w:szCs w:val="28"/>
        </w:rPr>
        <w:t>могут прилететь к нашей кормуш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ейчас я загадаю вам загадки об этих птич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рудка ярче, чем заря,                                     Как лиса среди звер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 кого?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(у снегиря)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Эта птичка всех хит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то летает, кто стрекочет –                             Прячется в зеленых крона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ссказать нам новость хочет?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сорока)</w:t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А зовут ее…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в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гадай, какая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тиц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                           Угадайте, эта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тица скачет по дорожке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ойкая, задорная,                                         Словно кошки не боит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овкая, проворная,                                      Собирает кро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вонко тенькает: тень-тень.                        А потом на ветку – прыг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ой хороший зимний день!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(синица)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чирикнет: Чик-чирик!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воробей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тоотче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исование «Накормим снегиря»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</wp:posOffset>
            </wp:positionV>
            <wp:extent cx="3658870" cy="2743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о что получилось!</w:t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324485</wp:posOffset>
            </wp:positionV>
            <wp:extent cx="5429250" cy="478599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сматривание иллюстраций на тему «Зимующие птицы»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5715</wp:posOffset>
            </wp:positionV>
            <wp:extent cx="3543300" cy="2657475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ппликация «Птички на кормушке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91465</wp:posOffset>
            </wp:positionV>
            <wp:extent cx="3429000" cy="2572385"/>
            <wp:effectExtent l="0" t="0" r="0" b="0"/>
            <wp:wrapNone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987" w:leader="none"/>
          <w:tab w:val="center" w:pos="5233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200400" cy="2400300"/>
            <wp:effectExtent l="0" t="0" r="0" b="0"/>
            <wp:wrapNone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сказ о кормушке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08585</wp:posOffset>
            </wp:positionV>
            <wp:extent cx="3400425" cy="2549525"/>
            <wp:effectExtent l="0" t="0" r="0" b="0"/>
            <wp:wrapNone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рмим птичек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222885</wp:posOffset>
            </wp:positionV>
            <wp:extent cx="3874135" cy="2904490"/>
            <wp:effectExtent l="0" t="0" r="0" b="0"/>
            <wp:wrapNone/>
            <wp:docPr id="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32:00Z</dcterms:created>
  <dc:creator>пк</dc:creator>
  <dc:description/>
  <cp:keywords/>
  <dc:language>en-US</dc:language>
  <cp:lastModifiedBy>Сергей Николаевич</cp:lastModifiedBy>
  <dcterms:modified xsi:type="dcterms:W3CDTF">2017-11-22T20:36:00Z</dcterms:modified>
  <cp:revision>6</cp:revision>
  <dc:subject/>
  <dc:title>Муниципальное бюджетное дошкольное образовательное учреждение Центр развития ребенка – детский сад № 2 «Солнышко» с</dc:title>
</cp:coreProperties>
</file>